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уре Лариса Викторовна – агент по снабжению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а материально-технического отдела МБЛПУ «ЦГБ г.Югорска», тел. 8(34675)6-79-9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моющих, чистящих средств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:  2424851, 2424831, 2424861, 2424832, 2424872, 2424811, 2424899, 242485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 xml:space="preserve">: 628260, склад  МБЛПУ «ЦГБ г. Югорска», ул. Попова, 29/1, г. Югорск, Ханты-Мансийский автономный округ -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18 494 (пятьсот восемнадцать тысяч четыреста девяносто четыре) рубля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5  »  но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7   »  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11 »  но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08-15T16:26:00Z</cp:lastPrinted>
  <dcterms:modified xsi:type="dcterms:W3CDTF">2013-10-25T08:54:00Z</dcterms:modified>
  <cp:revision>31</cp:revision>
  <dc:subject/>
  <dc:title>извещение ЭА</dc:title>
</cp:coreProperties>
</file>